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3m                     Syzygy High Scor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 by Keit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32;4m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this program is to provide high score table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doesn't need to be included, but I did for 2 reasons:  A)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NT to reset your high scores.  It was originally 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eparately to cut down on the size of Syzygy and to kee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luttered for me.  B) Suppose you trash your high score file some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ever happened, then Syzygy would never run again.  So kee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32;4m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in the current directory (this sh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tual game is in) for the file "SyzygyHi.abk." 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sked which high score tables you want to clear (notic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clear the champion scores).  After you answ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question, the program makes the modifications (if any)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s.  If it doesn't find it, it'll make a new "SyzygyHi.ab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cores 0 in the regular high score charts and default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, you can hit CTRL-C at any time to ki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time the program says "DONE" next to something, it'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it.  The big thing to remember is when it says "Saving file...DO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you do will bring your scores back.  So be sure you hi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long the way.  It's always a good idea to keep a backu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odify it.  If everything works, then kill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really is self-explanatory, but I made this file anyway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